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line">
              <wp:posOffset>417195</wp:posOffset>
            </wp:positionV>
            <wp:extent cx="13716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l Consiglio Direttivo dell’Unione delle Province d’Italia, </w:t>
      </w:r>
    </w:p>
    <w:p>
      <w:pPr>
        <w:pStyle w:val="Normal"/>
        <w:jc w:val="center"/>
        <w:rPr/>
      </w:pPr>
      <w:r>
        <w:rPr>
          <w:b/>
        </w:rPr>
        <w:t xml:space="preserve">riunito il 10 marzo 2011 a Bari, presso sala del Consiglio Provincial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baden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ruolo indispensabile delle Province quali istituzioni di governo di area vasta, indirizzate a promuovere lo sviluppo dei territori, il coordinamento delle politiche strategiche locali tra tutti gli attori istituzionali e le rappresentanze del territorio, al fine di promuovere la crescita  economica e sociale delle comunità loca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Sottoline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tale ruolo e le funzioni di area vasta connesse devono costituire la base per il confronto sui decreti attuativi del federalismo fisca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badis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centralità del Decreto legislativo attuativo della Legge 42/09 sull’autonomia tributaria delle Province nel percorso di riforma federale dello Stato,  quale strumento destinato a definire </w:t>
      </w:r>
      <w:r>
        <w:rPr>
          <w:szCs w:val="28"/>
        </w:rPr>
        <w:t>il futuro assetto delle Province, le risorse su cui queste istituzioni potranno fare conto, la capacità o meno che avranno di potere godere di una autonomia finanziaria in grado di assicurare il governo e lo sviluppo dei territor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Chiede a Governo e Parlamento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utilizzare la proroga stabilita al 23 marzo 2011  dalla Commissione bicamerale per il federalismo fiscale per la definizione del parere sul decreto,  per proseguire il confronto politico e tecnico per modificare il testo  secondo le richieste presentate dall’Unione delle Province d’Ital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 particolare si chied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a fiscalizzazione del taglio ai trasferimenti erariali delle Province (500 milioni a decorrere dal 2012) o è a rischio la copertura integrale delle funzioni fondamentali delle Province: il taglio di 500 milioni opera una decurtazione pari a circa il 40% sul totale dei trasferimenti dovuti alle Province per il 2012; contestualmente si chiede di chiarire il rapporto tra fondo di riequilibrio e il fondo perequativo e sulla perequazione infrastrutturale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l rafforzamento dell’autonomia tributaria e semplificazione del sistema, attraverso la definizione di meccanismi per la compartecipazione all’Irpef, che consentano di garantire la dinamicità del gettito e il legame del tributo con il territorio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fiscalizzazione dei trasferimenti statali e regionali, le risorse in conto capitale destinate alle opere infrastrutturali; lo Stato trasferisce circa 436 milioni di euro, le Regioni invece quasi 1,7 miliardi di euro. Si tratta di oltre il 12% del totale delle entrate delle Province e rappresenta più della metà delle entrate di parte capitale. L’emendamento dovrà garantire la copertura integrale dei trasferimenti che si andranno a sopprimer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n piano pluriennale di rientro che abbia tempi definiti e soprattutto coerenti con le fase di avvio del federalismo fiscale dei residui perenti dei trasferimenti erariali dovuti agli enti locali dal 1999. Coinvolgono 94 province ed assommano a 3,1 miliardi di euro (2,6 miliardi per le Province delle regioni a statuto ordinario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l Consiglio Direttivo chiede quindi un nuovo incontro urgent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l Ministro della Semplificazione normativa, Roberto Calderoli, al Presidente della Commissione Bicamerale per il federalismo fiscale, Enrico La Loggia, e ai relatori di maggioranza e minoranza. </w:t>
      </w:r>
    </w:p>
    <w:p>
      <w:pPr>
        <w:pStyle w:val="Normal"/>
        <w:autoSpaceDE w:val="false"/>
        <w:jc w:val="both"/>
        <w:rPr/>
      </w:pPr>
      <w:r>
        <w:rPr>
          <w:b/>
        </w:rPr>
        <w:t>Gli incontri si rendono necessari per riportare sul piano della dialettica politica il confronto tecnico che in questi giorni si sta tenendo nel tavolo di lavoro Governo – Provinc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ari 10 marzo 2011-03-10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3:00Z</dcterms:created>
  <dc:creator>Perluigi</dc:creator>
  <dc:description/>
  <cp:keywords/>
  <dc:language>en-US</dc:language>
  <cp:lastModifiedBy> </cp:lastModifiedBy>
  <cp:lastPrinted>2011-03-10T12:33:00Z</cp:lastPrinted>
  <dcterms:modified xsi:type="dcterms:W3CDTF">2011-03-10T11:33:00Z</dcterms:modified>
  <cp:revision>2</cp:revision>
  <dc:subject/>
  <dc:title>Il Consiglio Direttivo dell’Upi, </dc:title>
</cp:coreProperties>
</file>